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US"/>
        </w:rPr>
      </w:pPr>
      <w:r>
        <w:rPr/>
        <w:t>Письмо МинФина России от 03.04.2007 №03-03-06/1/209</w:t>
      </w:r>
      <w:r>
        <w:rPr>
          <w:lang w:val="en-US"/>
        </w:rPr>
        <w:t xml:space="preserve"> </w:t>
      </w:r>
    </w:p>
    <w:p>
      <w:pPr>
        <w:pStyle w:val="Normal"/>
        <w:rPr/>
      </w:pPr>
      <w:r>
        <w:rPr/>
        <w:t xml:space="preserve">Департамент налоговой и таможенно-тарифной политики рассмотрел письмо и по вопросу правомерности использования в качестве документов, подтверждающих для целей налогообложения прибыли факт произведенных расходов, копии чеков, сообщает следующее. </w:t>
      </w:r>
    </w:p>
    <w:p>
      <w:pPr>
        <w:pStyle w:val="Normal"/>
        <w:rPr/>
      </w:pPr>
      <w:r>
        <w:rPr/>
        <w:t xml:space="preserve">В целях главы 25 "Налог на прибыль организаций" Налогового кодекса Российской Федерации (далее - Кодекс) налогоплательщик уменьшает полученные доходы на сумму произведенных расходов (за исключением расходов, указанных в статье 270 Кодекса). </w:t>
      </w:r>
    </w:p>
    <w:p>
      <w:pPr>
        <w:pStyle w:val="Normal"/>
        <w:rPr/>
      </w:pPr>
      <w:r>
        <w:rPr/>
        <w:t xml:space="preserve">Расходами признаются обоснованные и документально подтвержденные затраты (а в случаях, предусмотренных статьей 265 Кодекса, убытки), осуществленные (понесенные) налогоплательщиком, при условии, что они произведены для осуществления деятельности, направленной на получение дохода (пункт 1 статьи 252 Кодекса). </w:t>
      </w:r>
    </w:p>
    <w:p>
      <w:pPr>
        <w:pStyle w:val="Normal"/>
        <w:rPr/>
      </w:pPr>
      <w:r>
        <w:rPr/>
        <w:t xml:space="preserve">Статьей 9 Федерального закона от 21.11.1996 N 129-ФЗ "О бухгалтерском учете" установлено, что все хозяйственные операции, проводимые организацией,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 </w:t>
      </w:r>
    </w:p>
    <w:p>
      <w:pPr>
        <w:pStyle w:val="Normal"/>
        <w:rPr/>
      </w:pPr>
      <w:r>
        <w:rPr/>
        <w:t xml:space="preserve">Первичные учетные документы принимаются к учету, если они составлены по форме, содержащейся в альбомах унифицированных форм первичной учетной документации, и содержат обязательные реквизиты. </w:t>
      </w:r>
    </w:p>
    <w:p>
      <w:pPr>
        <w:pStyle w:val="Normal"/>
        <w:rPr/>
      </w:pPr>
      <w:r>
        <w:rPr/>
        <w:t xml:space="preserve">Согласно пункту 1 статьи 2 Федерального закона от 22.05.2003 N 54-ФЗ "О применении контрольно-кассовой техники при осуществлении наличных денежных расчетов и (или) расчетов с использованием платежных карт"* контрольно-кассовая техника, включенная в Государственный реестр,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наличных денежных расчетов и (или) расчетов с использованием платежных карт в случаях продажи товаров, выполнения работ или оказания услуг. </w:t>
      </w:r>
    </w:p>
    <w:p>
      <w:pPr>
        <w:pStyle w:val="Normal"/>
        <w:rPr/>
      </w:pPr>
      <w:r>
        <w:rPr/>
        <w:t xml:space="preserve">В соответствии с Положением по применению контрольно-кассовых машин при осуществлении денежных расчетов с населением, утвержденным постановлением Правительства РФ от 30.07.93 N 745 на выдаваемом покупателям (клиентам) чеке или вкладном (подкладном) документе должны отражаться следующие реквизиты: </w:t>
      </w:r>
    </w:p>
    <w:p>
      <w:pPr>
        <w:pStyle w:val="StyleVerdana9ptLeft127cm"/>
        <w:rPr/>
      </w:pPr>
      <w:r>
        <w:rPr/>
        <w:t xml:space="preserve">а) наименование организации; </w:t>
        <w:br/>
        <w:t>б) идентификационный номер организации-налогоплательщика;</w:t>
        <w:br/>
        <w:t>в) заводской номер контрольно-кассовой машины;</w:t>
        <w:br/>
        <w:t>г) порядковый номер чека;</w:t>
        <w:br/>
        <w:t>д) дата и время покупки (оказания услуги);</w:t>
        <w:br/>
        <w:t>е) стоимость покупки (услуги);</w:t>
        <w:br/>
        <w:t>ж) признак фискального режима.</w:t>
      </w:r>
    </w:p>
    <w:p>
      <w:pPr>
        <w:pStyle w:val="Normal"/>
        <w:rPr/>
      </w:pPr>
      <w:r>
        <w:rPr/>
        <w:t xml:space="preserve">Вместе с тем, на выдаваемом покупателям (клиентам) чеке или вкладном (подкладном) документе, контрольных лентах могут содержаться и другие данные, предусмотренные техническими требованиями к контрольно-кассовым машинам, с учетом особенностей сфер их применения. </w:t>
      </w:r>
    </w:p>
    <w:p>
      <w:pPr>
        <w:pStyle w:val="Normal"/>
        <w:rPr/>
      </w:pPr>
      <w:r>
        <w:rPr/>
        <w:t xml:space="preserve">Таким образом, кассовые чеки признаются для целей налогового учета первичными учетными документами, подтверждающими фактическое осуществление затрат по приобретению за наличный расчет товаров (работ, услуг). </w:t>
      </w:r>
    </w:p>
    <w:p>
      <w:pPr>
        <w:pStyle w:val="Normal"/>
        <w:rPr/>
      </w:pPr>
      <w:r>
        <w:rPr/>
        <w:t xml:space="preserve">При этом, учитывая, что на практике возникают ситуации, когда в результате хранения мастика кассового чека выцветает и отраженная на нем информация становится не видна, считаем возможным подтверждение для целей налогообложения прибыли фактически осуществленных затрат по приобретению за наличный расчет товаров (работ, услуг) ксерокопиями чеков ККТ, заверенными подписью должностного лица и печатью организации с приложением оригинала чека. </w:t>
        <w:br/>
        <w:br/>
        <w:t>Заместитель директора</w:t>
        <w:br/>
        <w:t xml:space="preserve">Департамента налоговой и </w:t>
        <w:br/>
        <w:t xml:space="preserve">таможенно-тарифной политики </w:t>
        <w:br/>
        <w:t>Министерства финансов РФ</w:t>
        <w:br/>
        <w:t xml:space="preserve">С.В. Разгулин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kern w:val="2"/>
      <w:sz w:val="30"/>
      <w:szCs w:val="3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9ptLeft127cm">
    <w:name w:val="Style Verdana 9 pt Left:  1.27 cm"/>
    <w:basedOn w:val="Normal"/>
    <w:qFormat/>
    <w:pPr>
      <w:ind w:left="720" w:hanging="0"/>
    </w:pPr>
    <w:rPr>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8:54:00Z</dcterms:created>
  <dc:creator>ООО "Сфера-сервис"</dc:creator>
  <dc:description/>
  <dc:language>en-US</dc:language>
  <cp:lastModifiedBy>ООО "Сфера-Сервис"</cp:lastModifiedBy>
  <dcterms:modified xsi:type="dcterms:W3CDTF">2008-03-07T15:09:00Z</dcterms:modified>
  <cp:revision>4</cp:revision>
  <dc:subject/>
  <dc:title>Письмо МинФина России от 03</dc:title>
</cp:coreProperties>
</file>