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Для дополнительных консультаций телефон (351)774-67-37</w:t>
      </w:r>
    </w:p>
    <w:p>
      <w:pPr>
        <w:pStyle w:val="Heading1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</w:rPr>
        <w:t>Инструкция для «Элвес – Микро-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(…..)</w:t>
      </w:r>
      <w:r>
        <w:rPr>
          <w:sz w:val="22"/>
          <w:szCs w:val="22"/>
        </w:rPr>
        <w:t xml:space="preserve"> –показания на дисплее</w:t>
      </w:r>
    </w:p>
    <w:p>
      <w:pPr>
        <w:pStyle w:val="Normal"/>
        <w:rPr/>
      </w:pPr>
      <w:r>
        <w:rPr>
          <w:b/>
          <w:bCs/>
          <w:sz w:val="22"/>
          <w:szCs w:val="22"/>
        </w:rPr>
        <w:t>[…..]</w:t>
      </w:r>
      <w:r>
        <w:rPr/>
        <w:t xml:space="preserve"> – нажимаемые кноп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рабо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ВКЛ]=&gt;(ВЫБОР)=&gt;[1] =&gt;[1] =&gt;[ОПЛ] =&gt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.00) =&gt;[ОПЛ] =&gt;Чек открытие смены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умма] =&gt; [ВВ] =&gt; [ОПЛ]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колько товар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[Сумма1] =&gt; [ВВ] =&gt;… =&gt;[Сумма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] =&gt;[ВВ] =&gt;[ОПЛ]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кол-во на цен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Кол-во] =&gt;[.] =&gt;[Х] =&gt;[Цена] =&gt; [ВВ] =&gt;[ОПЛ]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вес на цен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Вес] =&gt; [Х] =&gt; [Цена] =&gt; [ВВ] =&gt; [ОПЛ]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сдач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умма] =&gt; [ВВ] =&gt; [ПС] =&gt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Деньги покупателя] =&gt; [ОПЛ]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правление ошиб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нажатия [ВВ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нажатия [ВВ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нажатия [ОПЛ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жать [С]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жать [АН] </w:t>
            </w:r>
            <w:r>
              <w:rPr>
                <w:sz w:val="28"/>
                <w:szCs w:val="28"/>
              </w:rPr>
              <w:t>аннулируется последняя сум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Аннулируемая сумма]  =&gt; [АН]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ь АКТ КМ-3, приложить чек и объяснительную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-отчет (промежуточный – до закрытия смен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РЕ] =&gt; (ВЫБОР) =&gt; [2] =&gt; [3] =&gt; [0] =&gt; [ОПЛ] =&gt; (О1 - 9) =&gt; [1]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Z</w:t>
            </w:r>
            <w:r>
              <w:rPr>
                <w:b/>
                <w:bCs/>
                <w:sz w:val="28"/>
                <w:szCs w:val="28"/>
              </w:rPr>
              <w:t>-отчет ( закрытие смен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[РЕ] =&gt; (ВЫБОР) =&gt; [3] =&gt; [3] =&gt; [0] =&gt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ОПЛ] =&gt; (Г1 – 7) =&gt; [2]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ие денег в кас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сдач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Вносимая Сумма] =&gt; [&lt;] =&gt; Печать квитанции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касс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нятие денег из кас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нимаемая Сумма] =&gt; [&gt;] =&gt; Печать квитан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екция времен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БОР)=&gt;[Х]=&gt;(чч-мм-сс)=&gt;[ОПЛ]=&gt;[Ввести Время]=&gt;[ОПЛ]=&gt;(ВЫБОР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2:00Z</dcterms:created>
  <dc:creator> й</dc:creator>
  <dc:description/>
  <dc:language>en-US</dc:language>
  <cp:lastModifiedBy>ООО "Сфера-Сервис"</cp:lastModifiedBy>
  <dcterms:modified xsi:type="dcterms:W3CDTF">2008-07-22T09:50:00Z</dcterms:modified>
  <cp:revision>3</cp:revision>
  <dc:subject/>
  <dc:title>Инструкция для «Элвес – Микро-К»</dc:title>
</cp:coreProperties>
</file>