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Для дополнительных консультаций телефон (351)774-67-37</w:t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</w:rPr>
        <w:t>Инструкция для «Элвес – Микро-К» с отделам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…..)</w:t>
      </w:r>
      <w:r>
        <w:rPr>
          <w:sz w:val="22"/>
          <w:szCs w:val="22"/>
        </w:rPr>
        <w:t xml:space="preserve"> –показания на диспле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[…..]</w:t>
      </w:r>
      <w:r>
        <w:rPr>
          <w:sz w:val="22"/>
          <w:szCs w:val="22"/>
        </w:rPr>
        <w:t xml:space="preserve"> – нажимаемые кно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работ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ВКЛ]=&gt;(ВЫБОР)=&gt;[1] =&gt;[1] =&gt;[ОПЛ] =&gt;(0.00) =&gt;[ОПЛ] =&gt;Чек открытие смены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ж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Сумма] =&gt; [ВВ] =&gt; [№ секции] =&gt; [ОПЛ].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колько товаров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Сумма1] =&gt;[ВВ] =&gt; [№ секции] =&gt;… =&gt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[Сумма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] =&gt; [№ секции] =&gt;[ВВ] =&gt;[ПС] =&gt;[ОПЛ].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ная продаж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Сумма] =&gt; [ВВ] =&gt; [№ секции] =&gt; [ПВ]- нажать столько раз, сколько продаж на эту сумму =&gt; [ОПЛ].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кол-во на цену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Кол-во] =&gt; [.] =&gt; [Х] =&gt; [Цена] =&gt; [ВВ] =&gt; [№секции] =&gt; [ПС] =&gt; [ОПЛ]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ножение вес на цену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Вес] =&gt;[Х] =&gt;[Цена] =&gt;[ВВ] =&gt; [№ секции] =&gt;[ОПЛ]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сдач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Сумма] =&gt;[ВВ] =&gt; [№ секции] =&gt;[ПС] =&gt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Деньги покупателя] =&gt;[ОПЛ]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правление ошиб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нажатия [ВВ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нажатия [ВВ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нажатия [ОПЛ]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жать [С]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жать [АН] </w:t>
            </w:r>
            <w:r>
              <w:rPr>
                <w:sz w:val="28"/>
                <w:szCs w:val="28"/>
              </w:rPr>
              <w:t>аннулируется последняя сумм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Аннулируемая сумма]=&gt; [АН]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ь АКТ КМ-3, приложить чек и объяснительную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-отчет (промежуточный – до закрытия смен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РЕ] =&gt; (ВЫБОР) =&gt; [2] =&gt; [3] =&gt; [0] =&gt; [ОПЛ] =&gt;    =&gt; (О1 - 9) =&gt;[1]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Z</w:t>
            </w:r>
            <w:r>
              <w:rPr>
                <w:b/>
                <w:bCs/>
                <w:sz w:val="28"/>
                <w:szCs w:val="28"/>
              </w:rPr>
              <w:t>-отчет ( закрытие смен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РЕ] =&gt; (ВЫБОР) =&gt; [3] =&gt; [3]=&gt;[0] =&gt; [ОПЛ] =&gt; =&gt; (Г1 – 7) =&gt; [2]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сение денег в касс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 сдачу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Вносимая Сумма] =&gt; [&lt;] =&gt; Печать квитанции.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касс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нятие денег из касс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Снимаемая Сумма] =&gt; [&gt;] =&gt; Печать квитанци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екция времени: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ВЫБОР)=&gt;[Х]=&gt;(чч-мм-сс)=&gt;[ОПЛ]=&gt;[Ввести Время]=&gt;[ОПЛ]=&gt;(ВЫБОР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6:00Z</dcterms:created>
  <dc:creator> й</dc:creator>
  <dc:description/>
  <dc:language>en-US</dc:language>
  <cp:lastModifiedBy>ООО "Сфера-Сервис"</cp:lastModifiedBy>
  <dcterms:modified xsi:type="dcterms:W3CDTF">2008-07-22T09:49:00Z</dcterms:modified>
  <cp:revision>2</cp:revision>
  <dc:subject/>
  <dc:title>Инструкция для «Элвес – Микро-К» с отделами</dc:title>
</cp:coreProperties>
</file>