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ы необходимые </w:t>
      </w:r>
      <w:r>
        <w:rPr>
          <w:b/>
          <w:u w:val="single"/>
        </w:rPr>
        <w:t>для регистрации</w:t>
      </w:r>
      <w:r>
        <w:rPr>
          <w:b/>
        </w:rPr>
        <w:t xml:space="preserve"> ККТ в ИФНС России </w:t>
      </w:r>
    </w:p>
    <w:p>
      <w:pPr>
        <w:pStyle w:val="Normal"/>
        <w:jc w:val="center"/>
        <w:rPr/>
      </w:pPr>
      <w:r>
        <w:rPr>
          <w:b/>
        </w:rPr>
        <w:t xml:space="preserve">по Курчатовскому району г. Челябинс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полненное заявление 1шт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нигу кассира операциониста (прошнурованную, пронумерованную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искальный отчет (чек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правка из ЦТО, договор с ЦТО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аспорт ККТ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аспорт версии (оригинал и копию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видетельство ОГРН (ИП, организации) (копия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видетельство о постановке на налоговый учет (ИНН) (копия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веренность от ИП или организации (копия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говор аренды (коп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ведомление о регистрации обособленного подразделения (для организаций) (коп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3:42:00Z</dcterms:created>
  <dc:creator>Walera</dc:creator>
  <dc:description/>
  <dc:language>en-US</dc:language>
  <cp:lastModifiedBy>Walera</cp:lastModifiedBy>
  <dcterms:modified xsi:type="dcterms:W3CDTF">2008-10-22T04:01:00Z</dcterms:modified>
  <cp:revision>1</cp:revision>
  <dc:subject/>
  <dc:title>Документы необходимые для регистрации ККТ в ИФНС России </dc:title>
</cp:coreProperties>
</file>