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Учет операций, связанных с подарочными картами</w:t>
      </w:r>
    </w:p>
    <w:p>
      <w:pPr>
        <w:pStyle w:val="Style15"/>
        <w:rPr>
          <w:i/>
          <w:i/>
          <w:iCs/>
        </w:rPr>
      </w:pPr>
      <w:r>
        <w:rPr>
          <w:i/>
          <w:iCs/>
        </w:rPr>
        <w:t>Ирина Евсеева</w:t>
      </w:r>
    </w:p>
    <w:p>
      <w:pPr>
        <w:pStyle w:val="Style15"/>
        <w:rPr/>
      </w:pPr>
      <w:r>
        <w:rPr/>
        <w:t>Порядок учета для компаний, использующих в обычной деятельности подарочные карты, имеет свои сложности. При реализации подарочной карты эмитент оформляет счет-фактуру в единственном экземпляре на аванс, полученный от покупателя. Моментом признания выручки является не реализация подарочной карты, а оказание услуг по ней. К тому же такими картами можно оплачивать услуги, которые оказыва</w:t>
        <w:softHyphen/>
        <w:t>ет не их эмитент. Поэтому может возникнуть встречная задолженность за реализованную продукцию, в оплату которой принята подарочная карта, и вознаграждение по привлечению клиентов.</w:t>
      </w:r>
    </w:p>
    <w:p>
      <w:pPr>
        <w:pStyle w:val="Style15"/>
        <w:rPr/>
      </w:pPr>
      <w:r>
        <w:rPr/>
        <w:t>Подарочная карта - это пластиковая карта, на счете которой есть опреде</w:t>
        <w:softHyphen/>
        <w:t xml:space="preserve">ленная сумма денежных средств, предоставляемая в качестве подарка. Такие карты могут быть разного достоинства. </w:t>
      </w:r>
    </w:p>
    <w:p>
      <w:pPr>
        <w:pStyle w:val="Style15"/>
        <w:rPr/>
      </w:pPr>
      <w:r>
        <w:rPr/>
        <w:t>Компания «АРПИКОМ» владеет не</w:t>
        <w:softHyphen/>
        <w:t>сколькими видами ресторанов (ресторанами нескольких концепций), при этом каждый ресторан - это отдельное юриди</w:t>
        <w:softHyphen/>
        <w:t>ческое лицо. «АРПИКОМ» реализует сво</w:t>
        <w:softHyphen/>
        <w:t>им клиентам подарочные карты, которые могут быть использованы многократно, пока на них есть деньги, а срок действия не закончен.</w:t>
      </w:r>
    </w:p>
    <w:p>
      <w:pPr>
        <w:pStyle w:val="Style15"/>
        <w:rPr/>
      </w:pPr>
      <w:r>
        <w:rPr/>
        <w:t>Система учета операций с подароч</w:t>
        <w:softHyphen/>
        <w:t>ными картами имеет свои особенности. Во-первых, необходимо определить, к какому виду относятся операции с подарочными картами с юридической точки зрения, то есть какими договорами и первичными документами они должны оформляться. Во-вторых, каким образом следует отражать их в учете. Учет в компании «АРПИКОМ» усложняется тем, что карты могут обращаться в нескольких юридических лицах (ресторанах), то есть карта может быть куплена в одном ресторане, а предъявлена в другом.</w:t>
      </w:r>
    </w:p>
    <w:p>
      <w:pPr>
        <w:pStyle w:val="Style15"/>
        <w:rPr/>
      </w:pPr>
      <w:r>
        <w:rPr/>
        <w:t>СПРАВКА</w:t>
      </w:r>
    </w:p>
    <w:p>
      <w:pPr>
        <w:pStyle w:val="Style15"/>
        <w:rPr/>
      </w:pPr>
      <w:r>
        <w:rPr/>
        <w:t>Идея внедрения подарочных карт в компа</w:t>
        <w:softHyphen/>
        <w:t>нии «АРПИКОМ» принадлежит маркетологам. Основными целями были: увеличение выручки, лояльности постоянных гостей и привлечение новых. Кроме того, это позво</w:t>
        <w:softHyphen/>
        <w:t>ляет получить дополнительные оборотные средства, когда карта уже реализована, но еще не используется. Может также возник</w:t>
        <w:softHyphen/>
        <w:t>нуть дополнительный доход, если денежные средства на карте не использованы полно</w:t>
        <w:softHyphen/>
        <w:t>стью, а срок ее действия закончился. После окончания срока действия подарочной карты денежные средства не возвращаются, а карта не обменивается на денежный эквивалент.</w:t>
      </w:r>
    </w:p>
    <w:p>
      <w:pPr>
        <w:pStyle w:val="Style15"/>
        <w:rPr/>
      </w:pPr>
      <w:r>
        <w:rPr/>
        <w:t>Юридическая сторона вопроса</w:t>
      </w:r>
    </w:p>
    <w:p>
      <w:pPr>
        <w:pStyle w:val="Style15"/>
        <w:rPr/>
      </w:pPr>
      <w:r>
        <w:rPr/>
        <w:t>Сначала был подписан основной дого</w:t>
        <w:softHyphen/>
        <w:t>вор - маркетинговое соглашение - между юридическими лицами (ресторанами), входящими в ГК «АРПИКОМ». Согласно этому документу, каждый участник, подписавший соглашение, является эмитентом определенного количества.</w:t>
      </w:r>
    </w:p>
    <w:p>
      <w:pPr>
        <w:pStyle w:val="Style15"/>
        <w:rPr/>
      </w:pPr>
      <w:r>
        <w:rPr/>
        <w:t xml:space="preserve">СПРАВКА </w:t>
        <w:br/>
        <w:t>ООО «УК«АРПИКОМ»</w:t>
      </w:r>
    </w:p>
    <w:p>
      <w:pPr>
        <w:pStyle w:val="Style15"/>
        <w:rPr/>
      </w:pPr>
      <w:r>
        <w:rPr/>
        <w:t>Создано в 2003 году в качестве управляющей компании холдинга «Ресторанная Профессио</w:t>
        <w:softHyphen/>
        <w:t>нальная Компания» (Restaurant Professional Company).</w:t>
      </w:r>
    </w:p>
    <w:p>
      <w:pPr>
        <w:pStyle w:val="Style15"/>
        <w:rPr/>
      </w:pPr>
      <w:r>
        <w:rPr/>
        <w:t>В настоящее время компании «АРПИКОМ» принадлежат рестораны в Москве: восемь сгейк-хаусов GOODMAN, три фиш-хауса «Филимонова и Янкель», семь пивных ресторанов «Колбасофф», французское кафе «Ле Гато», два итальянских ресторана и кулинария до</w:t>
        <w:softHyphen/>
        <w:t>машней кухни «МАМИНА ПАСТА».</w:t>
      </w:r>
    </w:p>
    <w:p>
      <w:pPr>
        <w:pStyle w:val="Style15"/>
        <w:rPr/>
      </w:pPr>
      <w:r>
        <w:rPr/>
        <w:t>Выручка компании за 2007 год составила 1,5 млрд. руб. Среднесписочная численность работников - 1740 человек.</w:t>
      </w:r>
    </w:p>
    <w:p>
      <w:pPr>
        <w:pStyle w:val="Style15"/>
        <w:rPr/>
      </w:pPr>
      <w:r>
        <w:rPr/>
        <w:t>подарочных карт. Принадлежность карты конкретному юридическому лицу опреде</w:t>
        <w:softHyphen/>
        <w:t>ляется по ее номеру и указывается в приложении к маркетинговому соглашению. При каждом выпуске новой партии карт оформляется дополнительное приложение, определяющее принадлежность карты организации.</w:t>
      </w:r>
    </w:p>
    <w:p>
      <w:pPr>
        <w:pStyle w:val="Style15"/>
        <w:rPr/>
      </w:pPr>
      <w:r>
        <w:rPr/>
        <w:t>В УК «АРПИКОМ» продажа карт может осуществляться только в ресторанах эмитента, а предъявляться к оплате - в любых ресторанах группы (участников маркетингового соглашения). Руководством рассматривался и другой вариант, когда в ресторане продаются не только «собственные», но и «чужие» карты. При этом учет карт значительно бы усложнился. Основные опасения вызывал тот факт, что в маркетинговом соглашении преду</w:t>
        <w:softHyphen/>
        <w:t xml:space="preserve">смотрено вознаграждение за реализацию карт, выпущенных другими ресторанами группы, и налоговые службы могли предъявить претензии по поводу безвозмездно оказанной услуги по привлечению клиентов в рестораны, принадлежащие другим юридическим лицам. Поэтому </w:t>
      </w:r>
      <w:r>
        <w:rPr/>
        <w:br w:type="textWrapping" w:clear="all"/>
      </w:r>
      <w:r>
        <w:rPr/>
        <w:t>было принято решение от этого варианта пока отказаться.</w:t>
      </w:r>
    </w:p>
    <w:p>
      <w:pPr>
        <w:pStyle w:val="Style15"/>
        <w:rPr/>
      </w:pPr>
      <w:r>
        <w:rPr/>
        <w:t>Конечным потребителем услуг по подарочной карте всегда является физи</w:t>
        <w:softHyphen/>
        <w:t>ческое лицо. Условия продажи карт и их обслуживания одинаковы для всех. Они написаны на самих картах и на реклам</w:t>
        <w:softHyphen/>
        <w:t>ных стойках размещения образцов. Это - публичная оферта, или один из вариантов договора розничной купли-продажи.</w:t>
      </w:r>
    </w:p>
    <w:p>
      <w:pPr>
        <w:pStyle w:val="Style15"/>
        <w:rPr/>
      </w:pPr>
      <w:r>
        <w:rPr/>
        <w:t>Бухгалтерская сторона вопроса</w:t>
      </w:r>
    </w:p>
    <w:p>
      <w:pPr>
        <w:pStyle w:val="Style15"/>
        <w:rPr/>
      </w:pPr>
      <w:r>
        <w:rPr/>
        <w:t>Учет авансов</w:t>
      </w:r>
    </w:p>
    <w:p>
      <w:pPr>
        <w:pStyle w:val="Style15"/>
        <w:rPr/>
      </w:pPr>
      <w:r>
        <w:rPr/>
        <w:t>Продажу собственной подарочной карты компания «АРПИКОМ» считает получе</w:t>
        <w:softHyphen/>
        <w:t>нием аванса за товары (работы, услуги), которые будут приобретены в будущем, независимо от того, в каком ресторане (организации группы) она была продана и в каком предъявлена к оплате. Налоговые органы соглашаются с таким порядком учета. Исходя из этого, были разработаны процедуры документооборота по отраже</w:t>
        <w:softHyphen/>
        <w:t>нию операций, связанных с подарочными картами.</w:t>
      </w:r>
    </w:p>
    <w:p>
      <w:pPr>
        <w:pStyle w:val="Style15"/>
        <w:rPr/>
      </w:pPr>
      <w:r>
        <w:rPr/>
        <w:t>Забалансовый учет карт</w:t>
      </w:r>
    </w:p>
    <w:p>
      <w:pPr>
        <w:pStyle w:val="Style15"/>
        <w:rPr/>
      </w:pPr>
      <w:r>
        <w:rPr/>
        <w:t>Подарочные карты поступают в ресторан активированными, имея на счете кредитный лимит, соответствующий номиналу карты. Тем не менее, данные карты еще не обеспечены денежными средствами, поэтому в бухгалтерском учете они отражаются не как денежные документы, а как бланки строгой отчетности на забалансовом счете 006 «Бланки строгой отчетности» по номиналу и количеству.</w:t>
      </w:r>
    </w:p>
    <w:p>
      <w:pPr>
        <w:pStyle w:val="Style15"/>
        <w:rPr/>
      </w:pPr>
      <w:r>
        <w:rPr/>
        <w:t>Кассовый учет</w:t>
      </w:r>
    </w:p>
    <w:p>
      <w:pPr>
        <w:pStyle w:val="Style15"/>
        <w:rPr/>
      </w:pPr>
      <w:r>
        <w:rPr/>
        <w:t>При получении карт кассир ресторана составляет реестр с указанием номера и номинала каждой карты. Кассир несет полную материальную ответственность за хранение подарочных карт. При передаче смены принимающий кассир обязан сверить данные реестра с реальным количеством карт.</w:t>
      </w:r>
    </w:p>
    <w:p>
      <w:pPr>
        <w:pStyle w:val="Style15"/>
        <w:rPr/>
      </w:pPr>
      <w:r>
        <w:rPr/>
        <w:t>Поскольку продажа подарочных карт и обслуживание по ним предназначены физическим лицам, необходимо при осуществлении этих операций применять контрольно-кассовые машины (далее - ККМ). По мнению автора, кассовый чек следует пробить в момент продажи карты и выдать его покупателю. В «АРПИКОМе» для удобства в учетную систему были заведены специальные позиции, отражающие применение подарочных карт. Если в тече</w:t>
        <w:softHyphen/>
        <w:t>ние дня с ними осуществлялись операции, информация о проданных подарочных картах будет отражена в Z-отчете отдельными строками в зависимости от того, как покупатель оплатил карту. Это может быть оплата наличными или кредитными картами. Если же подарочная карта была предъявлена в оплату, для подтверждения факта реализации услуг кассир также про</w:t>
        <w:softHyphen/>
        <w:t>бивает чек ККМ и передает его покупате</w:t>
        <w:softHyphen/>
        <w:t>лю. Эти данные попадают в особую строку Z-отчета, именуемую «рубли подароч</w:t>
        <w:softHyphen/>
        <w:t>ные». Такое название условно, но отраже</w:t>
        <w:softHyphen/>
        <w:t>ние выручки по этой позиции позволяет кассиру понять, что на данную сумму наличных денежных средств в ящике ККМ будет меньше. Для бухгалтера это сигнал о том, что:</w:t>
      </w:r>
    </w:p>
    <w:p>
      <w:pPr>
        <w:pStyle w:val="Style15"/>
        <w:rPr/>
      </w:pPr>
      <w:r>
        <w:rPr/>
        <w:t>настало время зачесть ранее полученный аванс (если в оплату предъявлена собственная карта) или предъявить требования по оплате оказанных услуг участнику маркетингового соглашения, продавшему данную карту.</w:t>
      </w:r>
    </w:p>
    <w:p>
      <w:pPr>
        <w:pStyle w:val="Style15"/>
        <w:rPr/>
      </w:pPr>
      <w:r>
        <w:rPr/>
        <w:t>Если обладатель подарочной карты «АРПИКОМ» приобрел продукцию на сумму, превышающую указанную в карте, на возникшую разницу пробивается до</w:t>
        <w:softHyphen/>
        <w:t>полнительный кассовый чек.</w:t>
      </w:r>
    </w:p>
    <w:p>
      <w:pPr>
        <w:pStyle w:val="Style15"/>
        <w:rPr/>
      </w:pPr>
      <w:r>
        <w:rPr>
          <w:b/>
          <w:bCs/>
        </w:rPr>
        <w:t>Галина Акулова</w:t>
      </w:r>
      <w:r>
        <w:rPr/>
        <w:t xml:space="preserve">, консультант аудиторско-консалтинговой группы </w:t>
      </w:r>
      <w:r>
        <w:rPr>
          <w:b/>
          <w:bCs/>
        </w:rPr>
        <w:t>«BKR-Интерком-Аудит»</w:t>
      </w:r>
      <w:r>
        <w:rPr/>
        <w:t xml:space="preserve"> (Москва)</w:t>
      </w:r>
    </w:p>
    <w:p>
      <w:pPr>
        <w:pStyle w:val="Style15"/>
        <w:rPr/>
      </w:pPr>
      <w:r>
        <w:rPr/>
        <w:t>На наш взгляд, кассовый чек нужно пробивать один раз - при получении наличных денежных средств в кассу за подарочный сертификат или карту. Хотя, согласно Федеральному закону от 22.05.03 54-ФЗ «О применении контрольно-кассовой техники при осуществлении налично-денежных расчетов и (или) расчетов с использованием платежных карт», ККТ применяется при продаже товаров, работ, услуг за наличный расчет и с использованием платежных карт, а реализация подарочных сертификатов не уре</w:t>
        <w:softHyphen/>
        <w:t>гулирована законодательством, и сомнительно подразумевать под этой операцией реализацию товара. Тем не менее, налоговые органы одно</w:t>
        <w:softHyphen/>
        <w:t>значно рекомендуют применять ККТ в момент по</w:t>
        <w:softHyphen/>
        <w:t>лучения денежных средств за подарочную карту в кассу организации (письмо УФНС по г. Москве от 21.08.07 № 22-08/079399), и позиция ВАС в этом отношении такая же (постановление от 21.03.06 № 3854/05). Таким образом, во избежание ответ</w:t>
        <w:softHyphen/>
        <w:t>ственности за неприменение ККТ рекомендуем пробивать чек при продаже карт.</w:t>
      </w:r>
    </w:p>
    <w:p>
      <w:pPr>
        <w:pStyle w:val="Style15"/>
        <w:rPr/>
      </w:pPr>
      <w:r>
        <w:rPr/>
        <w:t>Однако, когда происходит реальная реализа</w:t>
        <w:softHyphen/>
        <w:t>ция товара или услуги в обмен на подарочный сертификат, второй раз по кассе пробивать чек ККТ не следует, поскольку это приведет к неправо</w:t>
        <w:softHyphen/>
        <w:t>мерному задвоению выручки по кассе. Вместе с отпущенным товаром надо выдать покупателю товарный чек, в котором указать как наименова</w:t>
        <w:softHyphen/>
        <w:t>ние товара, так и номер подарочной карты, по ко</w:t>
        <w:softHyphen/>
        <w:t>торой он приобретен. Этот документ позволит по</w:t>
        <w:softHyphen/>
        <w:t>купателю при необходимости обменять, вернуть бракованный товар или предъявить претензии.</w:t>
      </w:r>
    </w:p>
    <w:p>
      <w:pPr>
        <w:pStyle w:val="Style15"/>
        <w:rPr/>
      </w:pPr>
      <w:r>
        <w:rPr/>
        <w:t>Учет выручки</w:t>
      </w:r>
    </w:p>
    <w:p>
      <w:pPr>
        <w:pStyle w:val="Style15"/>
        <w:rPr/>
      </w:pPr>
      <w:r>
        <w:rPr/>
        <w:t>Следует помнить, что выручку за продан</w:t>
        <w:softHyphen/>
        <w:t>ные товары и предоплату, полученную от продажи подарочных карт, на основании Z-отчета следует отражать в бухгалтерском учете на соответствующих счетах. При необходимости можно составлять два отдельных приходных кассовых ордера. Многие организации общественного питания момент реализации продукции отражают проводкой:</w:t>
      </w:r>
    </w:p>
    <w:p>
      <w:pPr>
        <w:pStyle w:val="Style15"/>
        <w:rPr/>
      </w:pPr>
      <w:r>
        <w:rPr/>
        <w:t>д-т50   «Касса» К-Т90.1 «Выручка».</w:t>
      </w:r>
    </w:p>
    <w:p>
      <w:pPr>
        <w:pStyle w:val="Style15"/>
        <w:rPr/>
      </w:pPr>
      <w:r>
        <w:rPr/>
        <w:t>Согласно Инструкции по применению Плана счетов1, такая корреспонденция верна в том случае, если организация применяет в своем учете счет 42 «Торговая наценка», С точки зрения автора, при отражении всех операций, связанных с применением ККМ, лучше не делать прямых проводок со счетов учета денежных средств (50 «Касса» или 57 «Переводы в пути») на счета реализации. Нужно ис</w:t>
        <w:softHyphen/>
        <w:t>пользовать счета 62.1 «Расчеты с покупа</w:t>
        <w:softHyphen/>
        <w:t>телями и заказчиками» и 62.2 «Авансы, полученные от покупателей» с обяза</w:t>
        <w:softHyphen/>
        <w:t>тельной аналитикой по видам расчетов с покупателями:</w:t>
      </w:r>
    </w:p>
    <w:p>
      <w:pPr>
        <w:pStyle w:val="Style15"/>
        <w:rPr/>
      </w:pPr>
      <w:r>
        <w:rPr/>
        <w:t>д-т62.1 «Расчеты с покупателями и заказчиками»/62.2 «Авансы, полученные от покупателей»</w:t>
      </w:r>
    </w:p>
    <w:p>
      <w:pPr>
        <w:pStyle w:val="Style15"/>
        <w:rPr/>
      </w:pPr>
      <w:r>
        <w:rPr/>
        <w:t>к-т90.1 «Выручка».</w:t>
      </w:r>
    </w:p>
    <w:p>
      <w:pPr>
        <w:pStyle w:val="Style15"/>
        <w:rPr/>
      </w:pPr>
      <w:r>
        <w:rPr/>
        <w:t>Ежедневно на общую сумму всех проданных подарочных карт в каждом ресто</w:t>
        <w:softHyphen/>
        <w:t>ране юридического лица выписываются счета-фактуры на полученный аванс со всеми вытекающими обязательствами по начислению НДС.</w:t>
      </w:r>
    </w:p>
    <w:p>
      <w:pPr>
        <w:pStyle w:val="Style15"/>
        <w:rPr/>
      </w:pPr>
      <w:r>
        <w:rPr/>
        <w:t>Акты об оказании услуг</w:t>
      </w:r>
    </w:p>
    <w:p>
      <w:pPr>
        <w:pStyle w:val="Style15"/>
        <w:rPr/>
      </w:pPr>
      <w:r>
        <w:rPr/>
        <w:t>По итогам отчетного периода операции по обслуживанию подарочных карт и соответственно оплате за оказанные услуги между участниками соглашения подтверждаются актами. Акты могут оформ</w:t>
        <w:softHyphen/>
        <w:t>ляться только между теми организациями, у которых возникли отношения по данному договору. Организация, принявшая в оплату подарочные карты сторон</w:t>
        <w:softHyphen/>
        <w:t>них организаций, на основании данных отчета за соответствующий месяц выставляет каждой организации-должнику акт об оказанных услугах (возможна детализация по дням, картам). При необходимо</w:t>
        <w:softHyphen/>
        <w:t>сти можно составить единый документ, в котором будут прописаны обязательства и требования для всех участников соглашения.</w:t>
      </w:r>
    </w:p>
    <w:p>
      <w:pPr>
        <w:pStyle w:val="Style15"/>
        <w:rPr/>
      </w:pPr>
      <w:r>
        <w:rPr/>
        <w:t>Особое внимание нужно обратить на то, что вместе с актом не выставляются счета-фактуры. Дело в том, что конечным потребителем услуг общественного питания являются не участники маркетингового соглашения, а физические лица. Акт только фиксирует задолженность организаций, получивших авансы от покупателей, но не оказание им услуги.</w:t>
      </w:r>
    </w:p>
    <w:p>
      <w:pPr>
        <w:pStyle w:val="Style15"/>
        <w:rPr/>
      </w:pPr>
      <w:r>
        <w:rPr/>
        <w:t>В момент появления задолженности эмитента карты перед организацией, фактически оказавшей услугу гостю, одновременно делаются две проводки:</w:t>
      </w:r>
    </w:p>
    <w:p>
      <w:pPr>
        <w:pStyle w:val="Style15"/>
        <w:rPr/>
      </w:pPr>
      <w:r>
        <w:rPr/>
        <w:t>д-т62.2 «Авансы, полученные от покупателей» к-т76   «Расчеты с участниками маркетингового соглашения»</w:t>
      </w:r>
    </w:p>
    <w:p>
      <w:pPr>
        <w:pStyle w:val="Style15"/>
        <w:rPr/>
      </w:pPr>
      <w:r>
        <w:rPr/>
        <w:t>д-т68   «Расчеты с бюджетом по НДС. Авансы» к-т76.ав «НДС по авансам полученным».</w:t>
      </w:r>
    </w:p>
    <w:p>
      <w:pPr>
        <w:pStyle w:val="Style15"/>
        <w:rPr/>
      </w:pPr>
      <w:r>
        <w:rPr/>
        <w:t>В декларации по НДС за налоговый период сумму налога нужно отразить в разделе 3 по строке 320 «Сумма нало</w:t>
        <w:softHyphen/>
        <w:t>га, уплаченная налогоплательщиком в бюджет при реализации товаров (работ, услуг) в случае возврата этих товаров или отказа от них (отказа от выполнения работ, оказания услуг), а также сумма налога, уплаченная налогоплательщиком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расторжения либо при изменении условий соответствующего договора и возврата соответствующих сумм авансовых платежей».</w:t>
      </w:r>
    </w:p>
    <w:p>
      <w:pPr>
        <w:pStyle w:val="Style15"/>
        <w:rPr/>
      </w:pPr>
      <w:r>
        <w:rPr/>
        <w:t>В случаях, когда начисляется возна</w:t>
        <w:softHyphen/>
        <w:t>граждение за привлечение клиентов в ресторан, оформляются и акт, и счет-фактура.</w:t>
      </w:r>
    </w:p>
    <w:p>
      <w:pPr>
        <w:pStyle w:val="Style15"/>
        <w:rPr/>
      </w:pPr>
      <w:r>
        <w:rPr/>
        <w:t>Учет денежных средств</w:t>
      </w:r>
    </w:p>
    <w:p>
      <w:pPr>
        <w:pStyle w:val="Style15"/>
        <w:rPr/>
      </w:pPr>
      <w:r>
        <w:rPr/>
        <w:t>Учет движения денежных средств, полученных за подарочную карту, а также сумм, списанных с нее в оплату за реа</w:t>
        <w:softHyphen/>
        <w:t>лизованную продукцию, осуществляется по уникальному номеру, присвоенному каждой карте. Ежедневно на основании данных отчетов учетной системы можно получить любую информацию, необхо</w:t>
        <w:softHyphen/>
        <w:t>димую для отражения в бухгалтерском учете.</w:t>
      </w:r>
    </w:p>
    <w:p>
      <w:pPr>
        <w:pStyle w:val="Style15"/>
        <w:rPr/>
      </w:pPr>
      <w:r>
        <w:rPr/>
        <w:t>Основные проводки</w:t>
      </w:r>
    </w:p>
    <w:p>
      <w:pPr>
        <w:pStyle w:val="Style15"/>
        <w:rPr/>
      </w:pPr>
      <w:r>
        <w:rPr/>
        <w:t>Рассмотрим следующие основные операции и соответствующие им бухгалтерские проводки, связанные с подарочными картами.</w:t>
      </w:r>
    </w:p>
    <w:p>
      <w:pPr>
        <w:pStyle w:val="Style15"/>
        <w:rPr/>
      </w:pPr>
      <w:r>
        <w:rPr/>
        <w:t>Реализация подарочных карт в ресторане за наличный расчет</w:t>
      </w:r>
    </w:p>
    <w:p>
      <w:pPr>
        <w:pStyle w:val="Style15"/>
        <w:rPr/>
      </w:pPr>
      <w:r>
        <w:rPr/>
        <w:t>Например, в ресторане продаются только «собственные» карты. Карта в ресторане может быть продана за наличный расчет и с применением кредитных карт. В момент продажи карты у организации-эмитента возникает аванс, полученный от поку</w:t>
        <w:softHyphen/>
        <w:t>пателя:</w:t>
      </w:r>
    </w:p>
    <w:p>
      <w:pPr>
        <w:pStyle w:val="Style15"/>
        <w:rPr/>
      </w:pPr>
      <w:r>
        <w:rPr/>
        <w:t>д-т50 «Касса» (аналитика «Прочие поступления по операционной деятельности»)</w:t>
      </w:r>
    </w:p>
    <w:p>
      <w:pPr>
        <w:pStyle w:val="Style15"/>
        <w:rPr/>
      </w:pPr>
      <w:r>
        <w:rPr/>
        <w:t>к-т62.2 «Авансы, полученные от покупателей» (аналитика «Гости ресторана, расчет по подарочным картам»}.</w:t>
      </w:r>
    </w:p>
    <w:p>
      <w:pPr>
        <w:pStyle w:val="Style15"/>
        <w:rPr/>
      </w:pPr>
      <w:r>
        <w:rPr/>
        <w:t>Для отражения НДС по полученному авансу нужно оформить в одном экземпляре счет-фактуру на аванс. При начислении НДС сумма налога должна быть отражена следующим образом:</w:t>
      </w:r>
    </w:p>
    <w:p>
      <w:pPr>
        <w:pStyle w:val="Style15"/>
        <w:rPr/>
      </w:pPr>
      <w:r>
        <w:rPr/>
        <w:t>д-т76.ав «НДС по авансам полученным» к-т68.2 «НДС» (аналитика «Авансы»).</w:t>
      </w:r>
    </w:p>
    <w:p>
      <w:pPr>
        <w:pStyle w:val="Style15"/>
        <w:rPr/>
      </w:pPr>
      <w:r>
        <w:rPr/>
        <w:t>Счет-фактура хранится в журнале выданных счетов-фактур за соответствующий период.</w:t>
      </w:r>
    </w:p>
    <w:p>
      <w:pPr>
        <w:pStyle w:val="Style15"/>
        <w:rPr/>
      </w:pPr>
      <w:r>
        <w:rPr/>
        <w:t>Реализация подарочных карт</w:t>
      </w:r>
    </w:p>
    <w:p>
      <w:pPr>
        <w:pStyle w:val="Style15"/>
        <w:rPr/>
      </w:pPr>
      <w:r>
        <w:rPr/>
        <w:t>в ресторане за безналичный расчет</w:t>
      </w:r>
    </w:p>
    <w:p>
      <w:pPr>
        <w:pStyle w:val="Style15"/>
        <w:rPr/>
      </w:pPr>
      <w:r>
        <w:rPr/>
        <w:t>(по кредитной карте)</w:t>
      </w:r>
    </w:p>
    <w:p>
      <w:pPr>
        <w:pStyle w:val="Style15"/>
        <w:rPr/>
      </w:pPr>
      <w:r>
        <w:rPr/>
        <w:t>Если оплата произведена кредитной картой, в момент совершения опера</w:t>
        <w:softHyphen/>
        <w:t>ции невозможно определить, за счет каких источников произойдет измене</w:t>
        <w:softHyphen/>
        <w:t>ние активов организации. При оплате подарочных карт кредитными картами на соответствующую сумму делается проводка:</w:t>
      </w:r>
    </w:p>
    <w:p>
      <w:pPr>
        <w:pStyle w:val="Style15"/>
        <w:rPr/>
      </w:pPr>
      <w:r>
        <w:rPr/>
        <w:t>д-т57 «Переводы в пути» (аналитика «Подароч</w:t>
        <w:softHyphen/>
        <w:t>ные карты»)</w:t>
      </w:r>
    </w:p>
    <w:p>
      <w:pPr>
        <w:pStyle w:val="Style15"/>
        <w:rPr/>
      </w:pPr>
      <w:r>
        <w:rPr/>
        <w:t>к-т 76 «Расчеты с разными дебиторами и кре</w:t>
        <w:softHyphen/>
        <w:t>диторами» (аналитика «Гости ресторана, расчет по подарочным нартам»).</w:t>
      </w:r>
    </w:p>
    <w:p>
      <w:pPr>
        <w:pStyle w:val="Style15"/>
        <w:rPr/>
      </w:pPr>
      <w:r>
        <w:rPr/>
        <w:t>В Z-отчете эта операция отразится отдельной строкой.</w:t>
      </w:r>
    </w:p>
    <w:p>
      <w:pPr>
        <w:pStyle w:val="Style15"/>
        <w:rPr/>
      </w:pPr>
      <w:r>
        <w:rPr/>
        <w:t>Поступление денежных средств по кредитным картам за текущий день отражается проводкой:</w:t>
      </w:r>
    </w:p>
    <w:p>
      <w:pPr>
        <w:pStyle w:val="Style15"/>
        <w:rPr/>
      </w:pPr>
      <w:r>
        <w:rPr/>
        <w:t>д-т51 «Расчетный счет» к-т 57 «Переводы в пути» (аналитика «Кредит</w:t>
        <w:softHyphen/>
        <w:t>ные карты»}.</w:t>
      </w:r>
    </w:p>
    <w:p>
      <w:pPr>
        <w:pStyle w:val="Style15"/>
        <w:rPr/>
      </w:pPr>
      <w:r>
        <w:rPr/>
        <w:t>Такая проводка может быть сделана не только при приобретении подарочной карты. Поэтому для обеспечения аналитического учета на счете 57 «Переводы в пути» делается проводка:</w:t>
      </w:r>
    </w:p>
    <w:p>
      <w:pPr>
        <w:pStyle w:val="Style15"/>
        <w:rPr/>
      </w:pPr>
      <w:r>
        <w:rPr/>
        <w:t>д-т57 «Переводы в пути» (аналитика «Кредитные карты»)</w:t>
      </w:r>
    </w:p>
    <w:p>
      <w:pPr>
        <w:pStyle w:val="Style15"/>
        <w:rPr/>
      </w:pPr>
      <w:r>
        <w:rPr/>
        <w:t>к-т57 «Переводы в пути» (аналитика «Подарочные карты»).</w:t>
      </w:r>
    </w:p>
    <w:p>
      <w:pPr>
        <w:pStyle w:val="Style15"/>
        <w:rPr/>
      </w:pPr>
      <w:r>
        <w:rPr/>
        <w:t>Таким образом, можно всегда иметь информацию о полученных денежных средствах на расчетном счете по кредитным картам, отдельно - за оказанные услуги и проданные подарочные карты.</w:t>
      </w:r>
    </w:p>
    <w:p>
      <w:pPr>
        <w:pStyle w:val="Style15"/>
        <w:rPr/>
      </w:pPr>
      <w:r>
        <w:rPr/>
        <w:t>Для компании «АРПИКОМ» данная информация нужна на конец каждого месяца, поэтому вышеуказанную проводку делают раз в месяц на всю сумму поступивших денежных средств за пода</w:t>
        <w:softHyphen/>
        <w:t>рочные карты, проданные по кредитным картам.</w:t>
      </w:r>
    </w:p>
    <w:p>
      <w:pPr>
        <w:pStyle w:val="Style15"/>
        <w:rPr/>
      </w:pPr>
      <w:r>
        <w:rPr/>
        <w:t>В момент поступления денежных средств по кредитной карте необходимо рассчитать остаток денежных средств по соответствующей подарочной карте: - неиспользованный остаток денежных средств; в учете делается проводка:</w:t>
      </w:r>
    </w:p>
    <w:p>
      <w:pPr>
        <w:pStyle w:val="Style15"/>
        <w:rPr/>
      </w:pPr>
      <w:r>
        <w:rPr/>
        <w:t>д-т7б «Расчеты с разными дебиторами и кре</w:t>
        <w:softHyphen/>
        <w:t>диторами» (аналитика «Гости ресторана, расчет по подарочным картам»)</w:t>
      </w:r>
    </w:p>
    <w:p>
      <w:pPr>
        <w:pStyle w:val="Style15"/>
        <w:rPr/>
      </w:pPr>
      <w:r>
        <w:rPr/>
        <w:t>К-Т62.2 «Авансы, полученные от покупателей» (аналитика «Гости ресторана, расчет по подарочным картам»).</w:t>
      </w:r>
    </w:p>
    <w:p>
      <w:pPr>
        <w:pStyle w:val="Style15"/>
        <w:rPr/>
      </w:pPr>
      <w:r>
        <w:rPr/>
        <w:t>Затем оформляется счет-фактура на аванс и делается проводка:</w:t>
      </w:r>
    </w:p>
    <w:p>
      <w:pPr>
        <w:pStyle w:val="Style15"/>
        <w:rPr/>
      </w:pPr>
      <w:r>
        <w:rPr/>
        <w:t>д-т76.ав «НДС по авансам полученным» к-т68.2 «НДС» (аналитика «Авансы»);</w:t>
      </w:r>
    </w:p>
    <w:p>
      <w:pPr>
        <w:pStyle w:val="Style15"/>
        <w:rPr/>
      </w:pPr>
      <w:r>
        <w:rPr/>
        <w:t>- использованный остаток денежных средств; в учете делается проводка:</w:t>
      </w:r>
    </w:p>
    <w:p>
      <w:pPr>
        <w:pStyle w:val="Style15"/>
        <w:rPr/>
      </w:pPr>
      <w:r>
        <w:rPr/>
        <w:t>д-т 76 «Расчеты с разными дебиторами и кре</w:t>
        <w:softHyphen/>
        <w:t>диторами» (аналитика «Гости ресторана, расчет по подарочным картам»)</w:t>
      </w:r>
    </w:p>
    <w:p>
      <w:pPr>
        <w:pStyle w:val="Style15"/>
        <w:rPr/>
      </w:pPr>
      <w:r>
        <w:rPr/>
        <w:t>К-Т62Л «Расчеты с покупателями и заказчиками» (аналитика «Гости ресторана, расчет по подарочным картам»).</w:t>
      </w:r>
    </w:p>
    <w:p>
      <w:pPr>
        <w:pStyle w:val="Style15"/>
        <w:rPr/>
      </w:pPr>
      <w:r>
        <w:rPr>
          <w:b/>
          <w:bCs/>
        </w:rPr>
        <w:t>Галина Акулова</w:t>
      </w:r>
      <w:r>
        <w:rPr/>
        <w:t xml:space="preserve">, консультант аудиторско-консалтинговой группы </w:t>
      </w:r>
      <w:r>
        <w:rPr>
          <w:b/>
          <w:bCs/>
        </w:rPr>
        <w:t>«ВKR-Интерком-Аудит»</w:t>
      </w:r>
      <w:r>
        <w:rPr/>
        <w:t xml:space="preserve"> (Москва)</w:t>
      </w:r>
    </w:p>
    <w:p>
      <w:pPr>
        <w:pStyle w:val="Style15"/>
        <w:rPr/>
      </w:pPr>
      <w:r>
        <w:rPr/>
        <w:t>Продажа подарочных карт по своей сути является предоплатой за товар, то есть покупатель вносит аванс по договору публичной оферты (п. 2 ст. 437 ГК РФ) с определенными условиями и сроком действия. У фирмы-продавца возникает обязательство перед покупателем в размере, оговоренном в подарочной карте. Это обязательство должно быть отражено в бухгалтерском учете по кредиту счета 62 «Расчеты с покупате</w:t>
        <w:softHyphen/>
        <w:t>лями» в корреспонденции со счетом учета денежных средств: если оплата наличными через кассу, то соответственно счетом 50 «Касса», если денежные средства за подарочные карты получены безналичным путем, то используется счет 51 «Расчетный счет». Поскольку денежные средства, полученные за сертификат, возврату не подлежат, их можно отразить в составе доходов будущих периодов, то есть на счете 98 «Доходы будущих периодов» в корреспонденции со счетом 62.</w:t>
      </w:r>
    </w:p>
    <w:p>
      <w:pPr>
        <w:pStyle w:val="Style15"/>
        <w:rPr/>
      </w:pPr>
      <w:r>
        <w:rPr/>
        <w:t>Если организация находится на общей системе налогообложения и ведет учет по методу начисления, то в налоговом учете полученная сумма предоплаты в качестве дохода не отражается до момента приобретения реального товара на предъявленную подарочную карту (подп. 1 п. 1 ст. 251 НКРФ).</w:t>
      </w:r>
    </w:p>
    <w:p>
      <w:pPr>
        <w:pStyle w:val="Style15"/>
        <w:rPr/>
      </w:pPr>
      <w:r>
        <w:rPr/>
        <w:t>НДС необходимо начислить при получении оплаты за карту, так как, согласно п. 1 ст. 167 НК РФ, моментом определения налоговой базы является наиболее ранняя из дат: дата отгрузки или оплаты, частичной оплаты в счет предстоящей поставки товара.</w:t>
      </w:r>
    </w:p>
    <w:p>
      <w:pPr>
        <w:pStyle w:val="Style15"/>
        <w:rPr/>
      </w:pPr>
      <w:r>
        <w:rPr/>
        <w:t>Оплата подарочной картой, проданной и предъявленной в оплату в ресторане - участнике маркетингового соглашения</w:t>
      </w:r>
    </w:p>
    <w:p>
      <w:pPr>
        <w:pStyle w:val="Style15"/>
        <w:rPr/>
      </w:pPr>
      <w:r>
        <w:rPr/>
        <w:t>При оплате подарочной картой, ранее проданной в этом же ресторане или в другом ресторане-участнике, происходит зачет (частичный зачет) аванса, ранее полученного от покупателя при продаже подарочной карты, в счет оплаты за реа</w:t>
        <w:softHyphen/>
        <w:t>лизованную продукцию.</w:t>
      </w:r>
    </w:p>
    <w:p>
      <w:pPr>
        <w:pStyle w:val="Style15"/>
        <w:rPr/>
      </w:pPr>
      <w:r>
        <w:rPr/>
        <w:t>На сумму выручки, полученной при оплате «собственными» подарочными картами, выполняется проводка:</w:t>
      </w:r>
    </w:p>
    <w:p>
      <w:pPr>
        <w:pStyle w:val="Style15"/>
        <w:rPr/>
      </w:pPr>
      <w:r>
        <w:rPr/>
        <w:t>д-т62.2 «Авансы, полученные от покупателей» (аналитика «Гости ресторана, расчет по подарочным картам») к-т62.1 «Расчеты с покупателями и заказчиками» (аналитика «Гости ресторана, расчет по подарочным картам»).</w:t>
      </w:r>
    </w:p>
    <w:p>
      <w:pPr>
        <w:pStyle w:val="Style15"/>
        <w:rPr/>
      </w:pPr>
      <w:r>
        <w:rPr/>
        <w:t>Сумма НДС с зачтенного аванса от</w:t>
        <w:softHyphen/>
        <w:t>ражается в книге покупок при ее авто</w:t>
        <w:softHyphen/>
        <w:t>матическом формировании и подлежит восстановлению проводкой:</w:t>
      </w:r>
    </w:p>
    <w:p>
      <w:pPr>
        <w:pStyle w:val="Style15"/>
        <w:rPr/>
      </w:pPr>
      <w:r>
        <w:rPr/>
        <w:t>д-тб8.2 «НДС» (аналитика «Авансы») к-т76.ав «НДС по авансам полученным».</w:t>
      </w:r>
    </w:p>
    <w:p>
      <w:pPr>
        <w:pStyle w:val="Style15"/>
        <w:rPr/>
      </w:pPr>
      <w:r>
        <w:rPr/>
        <w:t>Оплата реализованной продукции «чужой» подарочной картой</w:t>
      </w:r>
    </w:p>
    <w:p>
      <w:pPr>
        <w:pStyle w:val="Style15"/>
        <w:rPr/>
      </w:pPr>
      <w:r>
        <w:rPr/>
        <w:t>При оплате подарочной картой, ранее проданной в ресторане, являющемся участником маркетингового соглашения, возникает дебиторская задолженность перед организацией, которая реализовала продукцию по подарочной карте. В учете делается следующая проводка:</w:t>
      </w:r>
    </w:p>
    <w:p>
      <w:pPr>
        <w:pStyle w:val="Style15"/>
        <w:rPr/>
      </w:pPr>
      <w:r>
        <w:rPr/>
        <w:t>д-т76   «Расчеты с разными дебиторами и креди</w:t>
        <w:softHyphen/>
        <w:t>торами» (аналитика «Организация -участник соглашения»)</w:t>
      </w:r>
    </w:p>
    <w:p>
      <w:pPr>
        <w:pStyle w:val="Style15"/>
        <w:rPr/>
      </w:pPr>
      <w:r>
        <w:rPr/>
        <w:t>к-т62.1 «Расчеты с покупателями и заказчиками» (аналитика «Гости ресторана, расчет по «чужим» подарочным картам»).</w:t>
      </w:r>
    </w:p>
    <w:p>
      <w:pPr>
        <w:pStyle w:val="Style15"/>
        <w:rPr/>
      </w:pPr>
      <w:r>
        <w:rPr/>
        <w:t>Оплата реализованной продукции подарочной картой в «чужом» ресторане</w:t>
      </w:r>
    </w:p>
    <w:p>
      <w:pPr>
        <w:pStyle w:val="Style15"/>
        <w:rPr/>
      </w:pPr>
      <w:r>
        <w:rPr/>
        <w:t>При оплате «собственной» подарочной картой в ресторанах других юридических лиц возникает кредиторская задолжен</w:t>
        <w:softHyphen/>
        <w:t>ность организации, продавшей подароч</w:t>
        <w:softHyphen/>
        <w:t>ную карту. На сумму кредиторской задол</w:t>
        <w:softHyphen/>
        <w:t>женности должен быть уменьшен аванс, полученный ранее от покупателя в момент продажи данной подарочной карты:</w:t>
      </w:r>
    </w:p>
    <w:p>
      <w:pPr>
        <w:pStyle w:val="Style15"/>
        <w:rPr/>
      </w:pPr>
      <w:r>
        <w:rPr/>
        <w:t>д-т62.2 «Авансы, полученные от покупателей» (аналитика «Гости ресторана, расчет по подарочным картам»)</w:t>
      </w:r>
    </w:p>
    <w:p>
      <w:pPr>
        <w:pStyle w:val="Style15"/>
        <w:rPr/>
      </w:pPr>
      <w:r>
        <w:rPr/>
        <w:t>к-т 76 «Расчеты с разными дебиторами и кре</w:t>
        <w:softHyphen/>
        <w:t>диторами» (аналитика «Организация ~ участник соглашения»).</w:t>
      </w:r>
    </w:p>
    <w:p>
      <w:pPr>
        <w:pStyle w:val="Style15"/>
        <w:rPr/>
      </w:pPr>
      <w:r>
        <w:rPr/>
        <w:t>Сумма НДС, относящаяся к данному авансу, отражается в книге покупок при ее автоматическом формировании и подле</w:t>
        <w:softHyphen/>
        <w:t>жит восстановлению проводкой:</w:t>
      </w:r>
    </w:p>
    <w:p>
      <w:pPr>
        <w:pStyle w:val="Style15"/>
        <w:rPr/>
      </w:pPr>
      <w:r>
        <w:rPr/>
        <w:t>д-т68.2 «НДС» (аналитика «Авансы») к-т76.Ав «НДС по авансам полученным».</w:t>
      </w:r>
    </w:p>
    <w:p>
      <w:pPr>
        <w:pStyle w:val="Style15"/>
        <w:rPr/>
      </w:pPr>
      <w:r>
        <w:rPr/>
        <w:t>Сумма долга должна быть погашена путем перечисления денежных средств на расчетный счет в сроки, определенные договором.</w:t>
      </w:r>
    </w:p>
    <w:p>
      <w:pPr>
        <w:pStyle w:val="Style15"/>
        <w:rPr/>
      </w:pPr>
      <w:r>
        <w:rPr/>
        <w:t>Учет вознаграждения за привлечение клиентов</w:t>
      </w:r>
    </w:p>
    <w:p>
      <w:pPr>
        <w:pStyle w:val="Style15"/>
        <w:rPr/>
      </w:pPr>
      <w:r>
        <w:rPr/>
        <w:t>Если договором предусмотрено начисле</w:t>
        <w:softHyphen/>
        <w:t>ние вознаграждения за привлечение клиентов, то организация, оказавшая услуги, делает следующие проводки:</w:t>
      </w:r>
    </w:p>
    <w:p>
      <w:pPr>
        <w:pStyle w:val="Style15"/>
        <w:rPr/>
      </w:pPr>
      <w:r>
        <w:rPr/>
        <w:t>д-т76   «Расчеты с разными дебиторами и креди</w:t>
        <w:softHyphen/>
        <w:t>торами» к-т 91.1 «Прочие доходы».</w:t>
      </w:r>
    </w:p>
    <w:p>
      <w:pPr>
        <w:pStyle w:val="Style15"/>
        <w:rPr/>
      </w:pPr>
      <w:r>
        <w:rPr/>
        <w:t>Начисление НДС по вознаграждению:</w:t>
      </w:r>
    </w:p>
    <w:p>
      <w:pPr>
        <w:pStyle w:val="Style15"/>
        <w:rPr/>
      </w:pPr>
      <w:r>
        <w:rPr/>
        <w:t>д-т91.2 «Прочие расходы» (аналитика «НДС») к-т68    «НДС».</w:t>
      </w:r>
    </w:p>
    <w:p>
      <w:pPr>
        <w:pStyle w:val="Style15"/>
        <w:rPr/>
      </w:pPr>
      <w:r>
        <w:rPr/>
        <w:t>У организации, приобретающей данные услуги, будут следующие проводки:</w:t>
      </w:r>
    </w:p>
    <w:p>
      <w:pPr>
        <w:pStyle w:val="Style15"/>
        <w:rPr/>
      </w:pPr>
      <w:r>
        <w:rPr/>
        <w:t>д-т44.2 «Коммерческие расходы», 20 «Основное производство», 26 «Общехозяйственные расходы» (в зависимости оттого, на каких счетах организация осуществляет учет затрат)</w:t>
      </w:r>
    </w:p>
    <w:p>
      <w:pPr>
        <w:pStyle w:val="Style15"/>
        <w:rPr/>
      </w:pPr>
      <w:r>
        <w:rPr/>
        <w:t>к-тбол «Расчеты с поставщиками», 76 «Расчеты с разными дебиторами и кредиторами».</w:t>
      </w:r>
    </w:p>
    <w:p>
      <w:pPr>
        <w:pStyle w:val="Style15"/>
        <w:rPr/>
      </w:pPr>
      <w:r>
        <w:rPr/>
        <w:t>Начисление НДС по вознаграждению:</w:t>
      </w:r>
    </w:p>
    <w:p>
      <w:pPr>
        <w:pStyle w:val="Style15"/>
        <w:rPr/>
      </w:pPr>
      <w:r>
        <w:rPr/>
        <w:t>д-т19   «НДС по приобретенным ценностям» к-тбол «Расчеты с поставщиками», 76 «Расчеты с разными дебиторами и кредиторами».</w:t>
      </w:r>
    </w:p>
    <w:p>
      <w:pPr>
        <w:pStyle w:val="Style15"/>
        <w:rPr/>
      </w:pPr>
      <w:r>
        <w:rPr/>
        <w:t>Отражение доходов после окончания срока действия карт</w:t>
      </w:r>
    </w:p>
    <w:p>
      <w:pPr>
        <w:pStyle w:val="Style15"/>
        <w:rPr/>
      </w:pPr>
      <w:r>
        <w:rPr/>
        <w:t>После окончания срока действия карт все неиспользованные по ним денежные сред</w:t>
        <w:softHyphen/>
        <w:t>ства отражаются как доход организации:</w:t>
      </w:r>
    </w:p>
    <w:p>
      <w:pPr>
        <w:pStyle w:val="Style15"/>
        <w:rPr/>
      </w:pPr>
      <w:r>
        <w:rPr/>
        <w:t>д-т62.2 «Авансы, полученные от покупателей» (аналитика «Гости ресторана, расчет по подарочным картам»)</w:t>
      </w:r>
    </w:p>
    <w:p>
      <w:pPr>
        <w:pStyle w:val="Style15"/>
        <w:rPr/>
      </w:pPr>
      <w:r>
        <w:rPr/>
        <w:t>к-791.1 «Прочие доходы».</w:t>
      </w:r>
    </w:p>
    <w:p>
      <w:pPr>
        <w:pStyle w:val="Style15"/>
        <w:rPr/>
      </w:pPr>
      <w:r>
        <w:rPr/>
        <w:t>Ранее начисленный НДС отражается как расход компании:</w:t>
      </w:r>
    </w:p>
    <w:p>
      <w:pPr>
        <w:pStyle w:val="Style15"/>
        <w:rPr/>
      </w:pPr>
      <w:r>
        <w:rPr/>
        <w:t>д-т91.2 «Прочие расходы» (аналитика «НДС») к-т76.дв «НДС по авансам полученным».</w:t>
      </w:r>
    </w:p>
    <w:p>
      <w:pPr>
        <w:pStyle w:val="Style15"/>
        <w:rPr/>
      </w:pPr>
      <w:r>
        <w:rPr/>
        <w:t>Затем бланки списываются с забалансового счета 006 «Бланки строгой отчетно</w:t>
        <w:softHyphen/>
        <w:t xml:space="preserve">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23:00Z</dcterms:created>
  <dc:creator>Walera</dc:creator>
  <dc:description/>
  <dc:language>en-US</dc:language>
  <cp:lastModifiedBy>Walera</cp:lastModifiedBy>
  <dcterms:modified xsi:type="dcterms:W3CDTF">2009-01-15T08:49:00Z</dcterms:modified>
  <cp:revision>1</cp:revision>
  <dc:subject/>
  <dc:title>Учет операций, связанных с подарочными картами</dc:title>
</cp:coreProperties>
</file>