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Пример 1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              </w:t>
      </w:r>
      <w:r>
        <w:rPr>
          <w:rFonts w:cs="Courier New" w:ascii="Courier New" w:hAnsi="Courier New"/>
          <w:sz w:val="20"/>
          <w:szCs w:val="20"/>
        </w:rPr>
        <w:t>Руководителю ООО "Пример"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            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 ------------------------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            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паспортные данные: 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            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живающего по адресу: 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            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явление                          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            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мая 2006 г.                   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шу принять купленный у вас ----------------------------------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наименование товара), так как данный товар 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не  подходит  по  размеру,  окраске,  комплектности  и т.д.)  и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вратить мне уплаченную за товар сумму ________________ (сумма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писью).                                                      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нежные средства прошу вернуть _____________________ (наличными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ли на банковскую карту).                                      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            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ись покупателя _________________ (расшифровка подписи)     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            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та                                                            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Пример 2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кт осмотра товара                      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                                                            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та                                                           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            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о составления                                               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            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ы, начальник  смены  магазина "Пример" -----------------------,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-го отдела                                           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авец ----------- магазина  "Пример" ------------------------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            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окупатель ----------------------, составили  настоящий  акт о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жеследующем.                                                 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                             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---------- вернул в магазин "Пример" 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            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наименование товара) и предъявил претензию  от ----------------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илагается к данному акту).                                  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достатки товара, выявленные при осмотре: 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еречислить обнаруженные недостатки).                         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            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иси:                                                        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            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Начальник смены м-на "Пример"    -------------(Семенова С.И.)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            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Продавец 2-го отдела м-на "Пример" ----------- (Петрова Н.С.)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            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Покупатель                       -------------  (Иванов С.П.)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┘</w:t>
      </w:r>
    </w:p>
    <w:sectPr>
      <w:type w:val="nextPage"/>
      <w:pgSz w:w="12240" w:h="15840"/>
      <w:pgMar w:left="1418" w:right="850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0:13:00Z</dcterms:created>
  <dc:creator>mri</dc:creator>
  <dc:description/>
  <dc:language>en-US</dc:language>
  <cp:lastModifiedBy>Walera</cp:lastModifiedBy>
  <dcterms:modified xsi:type="dcterms:W3CDTF">2008-09-26T10:13:00Z</dcterms:modified>
  <cp:revision>2</cp:revision>
  <dc:subject/>
  <dc:title>Пример 1</dc:title>
</cp:coreProperties>
</file>